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thèse Personnelle</w:t>
      </w:r>
    </w:p>
    <w:p>
      <w:pPr>
        <w:pStyle w:val="Normal"/>
        <w:rPr/>
      </w:pPr>
      <w:r>
        <w:rPr/>
      </w:r>
    </w:p>
    <w:p>
      <w:pPr>
        <w:pStyle w:val="Normal"/>
        <w:ind w:firstLine="708"/>
        <w:rPr/>
      </w:pPr>
      <w:r>
        <w:rPr/>
        <w:t>Le sujet que nous avons choisit pour notre T.P.E. est l'effondrement des tours jumelles du World Trade Center de New York, qui fut l’un des évènements majeurs de l'année 2001.</w:t>
      </w:r>
    </w:p>
    <w:p>
      <w:pPr>
        <w:pStyle w:val="Normal"/>
        <w:ind w:firstLine="708"/>
        <w:rPr/>
      </w:pPr>
      <w:r>
        <w:rPr/>
      </w:r>
    </w:p>
    <w:p>
      <w:pPr>
        <w:pStyle w:val="Normal"/>
        <w:ind w:firstLine="708"/>
        <w:rPr/>
      </w:pPr>
      <w:r>
        <w:rPr/>
        <w:t>Nous avons tergiversés pendant plus d’une séance pour trouver notre sujet. Rapidement nous avons choisi le thème « Construire toujours plus grand » . Au début nous pensions aborder ce thème avec un édifice proche de chez nous comme le Pont du Gard ou la Cathédrale St Etienne d’Agde. Puis lors de la 2</w:t>
      </w:r>
      <w:r>
        <w:rPr>
          <w:vertAlign w:val="superscript"/>
        </w:rPr>
        <w:t>e</w:t>
      </w:r>
      <w:r>
        <w:rPr/>
        <w:t xml:space="preserve"> séance nous avons pensé à parler d’un bâtiment plus connu comme le port-avion Charles de Gaulle. Puis j’ai eu l ‘idée de traiter de la chute du World Trade Center. Mathieu trouvant le sujet intéressant, nous décidâmes donc de conserver ce sujet.</w:t>
      </w:r>
    </w:p>
    <w:p>
      <w:pPr>
        <w:pStyle w:val="Normal"/>
        <w:ind w:firstLine="708"/>
        <w:rPr/>
      </w:pPr>
      <w:r>
        <w:rPr/>
        <w:t>Restait alors à choisir une problématique. Nous en avions plusieurs mais nous n’arrivions pas à choisir. Nous avons donc recueilli beaucoup d’informations et décidé par la suite de la problématique finale. Cette décision arriva lors de la séance du 31 mars : Quels sont les facteurs physiques de l'effondrement des Twins Towers ?  . C’est aussi a ce moment la que nous avons commencé d’écrire le compte-rendu.</w:t>
      </w:r>
    </w:p>
    <w:p>
      <w:pPr>
        <w:pStyle w:val="Normal"/>
        <w:ind w:firstLine="708"/>
        <w:rPr/>
      </w:pPr>
      <w:r>
        <w:rPr/>
        <w:t>Nous avons continué la séance d’après à rédiger le texte et nous avons cherché des idées d’expériences. La séance suivante (le 5/5), nous avons trouvé le matériel nécessaire a l’expérience. Elle devait être réalisée la semaine suivant mais nous n’avions pas fini de faire la maquette pour la séance du 12/5. Nous avons donc continué la rédaction du compte rendu et préparé la maquette que nous avons fini la semaine suivant. Lors de la dernière séance nous avons donc filmé les différentes expériences.</w:t>
      </w:r>
    </w:p>
    <w:p>
      <w:pPr>
        <w:pStyle w:val="Normal"/>
        <w:ind w:firstLine="708"/>
        <w:rPr/>
      </w:pPr>
      <w:r>
        <w:rPr/>
        <w:t>Mais après cette dernière séance, le travail du T.P.E. n’était pas fini. Car Le compte rendu n’était pas fini et aussi ne traitait pas bien le sujet.</w:t>
      </w:r>
    </w:p>
    <w:p>
      <w:pPr>
        <w:pStyle w:val="Normal"/>
        <w:ind w:firstLine="708"/>
        <w:rPr/>
      </w:pPr>
      <w:r>
        <w:rPr/>
        <w:t>C’est pour cela que lors du Week-end précédent la présentation du T.P.E. j’ai décidé de refaire en grosse partie le compte rendu et de le rendre plus attrayant grâce à l’ajout de vidéos, d’images, d’animation 3d, le tout sous la forme d’un cd.  Mathieu n’étant pas chez lui c’est donc seul que j’ai travaillé durant tout le Week-end.</w:t>
      </w:r>
    </w:p>
    <w:p>
      <w:pPr>
        <w:pStyle w:val="Normal"/>
        <w:ind w:firstLine="708"/>
        <w:rPr/>
      </w:pPr>
      <w:r>
        <w:rPr/>
      </w:r>
    </w:p>
    <w:p>
      <w:pPr>
        <w:pStyle w:val="Normal"/>
        <w:ind w:firstLine="708"/>
        <w:rPr/>
      </w:pPr>
      <w:r>
        <w:rPr/>
        <w:t>Le plus gros problème que nous avons rencontré lors de notre T.P.E. est la défaillance quasi constante des ordinateurs du CDI qui n’aurait jamais pu nous permettre de faire le travail réalisé chez nous au CDI.</w:t>
      </w:r>
    </w:p>
    <w:p>
      <w:pPr>
        <w:pStyle w:val="Normal"/>
        <w:ind w:firstLine="708"/>
        <w:rPr/>
      </w:pPr>
      <w:r>
        <w:rPr/>
      </w:r>
    </w:p>
    <w:p>
      <w:pPr>
        <w:pStyle w:val="Normal"/>
        <w:ind w:firstLine="708"/>
        <w:rPr/>
      </w:pPr>
      <w:r>
        <w:rPr/>
        <w:t xml:space="preserve">Ce T.P.E. m’a aidé à mieux comprendre comment c’est passer cette catastrophe. Si c’était à refaire, je rechoisirai le même sujet car il m’a beaucoup intéressé et était un défi technique par rapport à la réalisation finale que je voulais qu’il ait et que j’ai réussi à lui donner. </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0:47:00Z</dcterms:created>
  <dc:creator>Slaykyo</dc:creator>
  <dc:description/>
  <dc:language>en-US</dc:language>
  <cp:lastModifiedBy>Slaykyo</cp:lastModifiedBy>
  <dcterms:modified xsi:type="dcterms:W3CDTF">2003-06-01T21:40:00Z</dcterms:modified>
  <cp:revision>23</cp:revision>
  <dc:subject/>
  <dc:title/>
</cp:coreProperties>
</file>